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2-7LEK-C8,1-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oroby wewnętrzne- praktyczne nauczanie klinicz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ternal medicine – clinical teaching and pr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med. Zbigniew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bigniew.siuda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>oddziały kliniczne i porad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ustne/umiejętności praktyczne z oceną, karta obiegowa uzupełniana przez prowadzących zajęcia na każdej z Klinik/Oddziałów – średnia oc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końcowy z całego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klik A. Gajewski P. Interna Szczeklika 2025. Medycyna Praktyczna  Kraków 202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Douglas G, Nicol F, Robertson C.  Macleod badanie kliniczne wydanie 13. Edna Urban&amp;Partner Wrocław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Choroby wewnętrzne Davidson tom I-III. Wydanie 23. Edra Urban&amp;Partner Wrocław 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            Wytyczne Europejskiego Towarzystwa Kardiologicznego (ESC) opublikowane w wersji polskiej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tkardio.pl/wytyczn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Kształtowanie umiejętności praktycznych w zakresie przeprowadzania wywiadu lekarskiego, badania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ykalnego, symptomatologii chorób wewnętrznych, wykonywania podstawowych badań diagnostycznych zgodnych z regulacjami prawny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trwalanie umiejętności oceny wskazań i przeciwwskazań do poszczególnych etapów procesu diagnostycznego oraz leczniczego. Interakcje leków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Doskonalenie umiejętność oceny i wykonywania podstawowych badań diagnostycznych (pomiar glikemii, EKG, spirometria, testy paskowe, gazometria, wymazy, pomiar temperatury powierzchownej i głębokiej, pomiar ciśnienia krw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skonalenie umiejętności prawidłowego prowadzenia ogólnego i ukierunkowanego wywiadu lekarskiego z pacjentem i jego rodziną w kontekście chorób wewnętrz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X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wywiadu lekarski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ykonanie ukierunkowanego badania fizyka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diagnostyka różnico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diagnostyki i le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dokonywanie pomiarów, temperatury, oddechów, tętna i ciśnienia tętni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monitorowanie parametrów życiowych przy pomocy kardiomonitora i pulsoksymet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odawanie leków drogą dożylną, domięśniową, podskórną, kaniulacja żył obwodowych,  pobieranie posiewów krwi, pobieranie krwi tętniczej, pobieranie arterializowanej krwi włośniczkowej, pobieranie wymazów z nosa, gardła i skóry, nakłucie jamy opłucnow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dokumentacji medycznej chorego ze szczególnym uwzględnieniem dokumentacji elektroni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studium przypadku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7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na uwarunkowania środowiskowe i epidemiologiczne najczęstszych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rzyczyny, objawy, zasady diagnozowania i postępowania terapeutycznego w odniesieniu do najczęstszych chorób wewnętrznych występujących u osób dorosłych oraz ich powikłań: 1) chorób układu krążenia, w tym choroby niedokrwiennej serca, wad serca, chorób wsierdzia, mięśnia serca, osierdzia, niewydolności serca (ostrej i przewlekłej), chorób naczyń tętniczych i żylnych, nadciśnienia tętniczego – pierwotnego i wtórnego, nadciśnienia płucnego, 2) chorób układu oddechowego, w tym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 3) chorób układu pokarmowego, w tym chorób jamy ustnej, przełyku, żołądka i dwunastnicy, jelit, trzustki, wątroby, dróg żółciowych i pęcherzyka żółciowego, 4) chorób układu wydzielania wewnętrznego, w tym chorób podwzgórza i przysadki, tarczycy, przytarczyc, kory i rdzenia nadnerczy, jajników i jąder oraz guzów neuroendokrynnych, zespołów wielogruczołowych, różnych typów cukrzycy i zespołu metabolicznego – hipoglikemii, otyłości, dyslipidemii, 5) chorób nerek i dróg moczowych, w tym ostrych i przewlekłych niewydolności nerek, chorób kłębuszków nerkowych i śródmiąższowych nerek, torbieli nerek, kamicy nerkowej, zakażeń układu moczowego, nowotworów układu moczowego, w szczególności pęcherza moczowego i nerki, 6) chorób układu krwiotwórczego, w tym aplazji szpiku, niedokrwistości, P7U_W P7S-WG P7S_WK 10 granulocytopenii i agranulocytozy, mało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, 7) chorób reumatycznych, w tym chorób układowych tkanki łącznej, układowych zapaleń naczyń, zapaleń stawów z zajęciem kręgosłupa, chorób metabolicznych kości, w szczególności osteoporozy i choroby zwyrodnieniowej stawów, dny moczanowej, 8) chorób alergicznych, w tym anafilaksji i wstrząsu anafilaktycznego oraz obrzęku naczynioruchowego, 9) zaburzeń wodno-elektrolitowych i kwasowo-zasadowych: stanów odwodnienia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trafi przeprowadzać wywiad lekarski z pacjentem dorosł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trafi 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trafi 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7.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trafi 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12.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1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1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 po spożyciu alkoholu, narkotyków i innych używe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1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1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ać analizę ewentualnych działań niepożądanych poszczególnych leków 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1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roponować indywidualizację obowiązujących wytycznych terapeutycznych i inne metody leczenia wobec nieskuteczności albo przeciwwskazań do terapii standar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1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rozpoznawać objawy lekozależności i proponować postępowanie lecznicz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19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2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21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interpretować wyniki badań laboratoryjnych i identyfikować przyczyny odchyleń od norm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2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leczenie żywieniowe, z uwzględnieniem żywienia dojelitowego 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2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lanować postępowanie w przypadku ekspozycji na zakażenie przenoszone drogą krw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2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bierać i zabezpieczać materiał do badań wykorzystywanych w diagnostyce laborator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2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ć podstawowe procedury i zabiegi medyczne w tym: 1) pomiar temperatury ciała (powierzchownej oraz głębokiej), pomiar tętna, nieinwazyjny pomiar ciśnienia tętniczego, 2) monitorowanie parametrów życiowych przy pomocy kardiomonitora, pulsoksymetrię, 3) badanie spirometryczne, leczenie tlenem, wentylację wspomaganą i zastępczą, 4) wprowadzenie rurki ustno-gardłowej, 5) wstrzyknięcia dożylne, domięśniowe i podskórne, kaniulację żył obwodowych, pobieranie obwodowej krwi żylnej, pobieranie krwi na posiew, pobieranie krwi tętniczej, pobieranie arterializowanej krwi włośniczkowej, 6) pobieranie wymazów z nosa, gardła i skóry, 7) cewnikowanie pęcherza moczowego u kobiet i mężczyzn, zgłębnikowanie żołądka, płukanie żołądka, enemę, 8) standardowy elektrokardiogram spoczynkowy wraz z interpretacją, kardiowersję elektryczną i defibrylację serca, 9) proste testy paskowe i pomiar stężenia glukozy we kr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29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drażać podstawowe postępowanie lecznicze w ostrych zatruci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3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ować stan pacjenta zatrutego substancjami chemicznymi lub le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3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ć agonię pacjenta i stwierdzić jego zg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3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ić dokumentację medyczną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E.U3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F.U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ładać wkłucie obwod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F.U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badać sutki, węzły chłonne, gruczoł tarczowy i jamę brzuszną w aspekcie ostrego brzucha oraz wykonywać badanie palcem przez odby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F.U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wykonywać podstawowe zabiegi resuscytacyjne z użyciem automatycznego defibrylatora zewnętrznego i inne czynności ratunkowe oraz udzielać pierwszej pomo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F.U1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działać w sposób umożliwiający unikanie błędów medy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G.U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obierać krew do badań toksykologicznych i zabezpieczać materiał do badań hemogene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G.U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nawiązania i utrzymania głębokiego oraz pełnego szacunku kontaktu z pacjentem, a takż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-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-U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-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konieczna pomoc nauczyciela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recyzyjny opis stanu somatycznego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małą 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konieczna i niewielka  pomoc nauczycie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 badania fizyk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złożonych i trud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należy wskazać jakie? np. e-learning 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siudak@ujk.edu.pl" TargetMode="External"/><Relationship Id="rId3" Type="http://schemas.openxmlformats.org/officeDocument/2006/relationships/hyperlink" Target="https://ptkardio.pl/wytycz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3:00Z</dcterms:created>
  <dc:creator>Rektor UJK</dc:creator>
  <dc:description/>
  <cp:keywords/>
  <dc:language>en-US</dc:language>
  <cp:lastModifiedBy>Julia</cp:lastModifiedBy>
  <cp:lastPrinted>2020-01-27T13:37:00Z</cp:lastPrinted>
  <dcterms:modified xsi:type="dcterms:W3CDTF">2025-10-03T11:07:00Z</dcterms:modified>
  <cp:revision>10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